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851"/>
        <w:jc w:val="center"/>
        <w:rPr/>
      </w:pPr>
      <w:r>
        <w:rPr>
          <w:b/>
          <w:sz w:val="28"/>
          <w:szCs w:val="28"/>
          <w:lang w:eastAsia="en-US"/>
        </w:rPr>
        <w:t xml:space="preserve">Занятие </w:t>
      </w:r>
      <w:r>
        <w:rPr>
          <w:b/>
          <w:bCs/>
          <w:color w:val="000000"/>
          <w:sz w:val="28"/>
          <w:szCs w:val="28"/>
        </w:rPr>
        <w:t>в ГПД</w:t>
      </w:r>
      <w:r>
        <w:rPr>
          <w:b/>
          <w:sz w:val="28"/>
          <w:szCs w:val="28"/>
          <w:lang w:eastAsia="en-US"/>
        </w:rPr>
        <w:t xml:space="preserve"> по изодеятельности </w:t>
      </w:r>
      <w:r>
        <w:rPr>
          <w:b/>
          <w:bCs/>
          <w:color w:val="000000"/>
          <w:sz w:val="28"/>
          <w:szCs w:val="28"/>
        </w:rPr>
        <w:t xml:space="preserve"> «Космическое путешествие»</w:t>
      </w:r>
    </w:p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с использованием социо-игровой технологии)</w:t>
      </w:r>
    </w:p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 класс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Spacing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ачан Лариса Ивановна,</w:t>
      </w:r>
    </w:p>
    <w:p>
      <w:pPr>
        <w:pStyle w:val="NoSpacing"/>
        <w:spacing w:lineRule="auto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ПД </w:t>
      </w:r>
    </w:p>
    <w:p>
      <w:pPr>
        <w:pStyle w:val="NoSpacing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О «Средняя школа №2 г.п. Кореличи»</w:t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 xml:space="preserve">развитие  творческих способностей, воображения, фантазии у воспитанников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ктуализировать знания,  умения и навыки, полученные на уроках по изобразительной деятельности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вать условия для формирования умений передавать в творческой работе фантазийные образы, переживания и впечатления;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-воспитывать у учащихся эмоциональную отзывчивость, аккуратность в работе.</w:t>
      </w:r>
    </w:p>
    <w:p>
      <w:pPr>
        <w:pStyle w:val="Style15"/>
        <w:shd w:fill="FFFFFF" w:val="clear"/>
        <w:spacing w:lineRule="auto" w:line="360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изация темы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ab/>
        <w:t>Ребята, совсем недавно произошло одно важное событие в жизни всей планеты и нашей страны. Об этом событии писали многие газеты и рассказывали многие телеканалы. В космос полетел наш соотечественник Олег Новицкий. Его учителя говорят, что он с первого класса мечтал стать космонавтом и готовил себя к этой работе. Сейчас он живёт в России, но не забывает свою Родину. С собой на орбиту он взял флаг Республики Беларусь, который после возвращения космонавта на Землю, будет передан в музей. Давайте посмотрим, как это было (демонстрация слайдов)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сновная часть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>Постановка учебной задач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>Как, вы, думаете, для чего люди летают в космос? (</w:t>
      </w:r>
      <w:r>
        <w:rPr>
          <w:bCs/>
          <w:i/>
          <w:color w:val="000000"/>
          <w:sz w:val="28"/>
          <w:szCs w:val="28"/>
        </w:rPr>
        <w:t>Ответы детей</w:t>
      </w:r>
      <w:r>
        <w:rPr>
          <w:bCs/>
          <w:color w:val="000000"/>
          <w:sz w:val="28"/>
          <w:szCs w:val="28"/>
        </w:rPr>
        <w:t>) В космосе проводятся научные эксперименты. В этом полете их будет проведено около 50. А вы, хотели бы отправиться в космос? А не испугаетесь трудностей? Давайте пройдём некоторые испытания, и в конце занятия вы скажете, передумали вы или нет?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крытие детьми нового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Летает - не летает»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установление настроя на занятие, развитие группового взаимодействия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пис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должны отвечать и выполнять движе</w:t>
        <w:softHyphen/>
        <w:t>ния в соответствии со словами взрослого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рук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рел, змея, диван, бабочка, майский жук, стул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аран, ласточка, самолет, дерево, чайка, дом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ро</w:t>
        <w:softHyphen/>
        <w:t xml:space="preserve">бей, муравей, комар, лодка, утюг, ракета. 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i/>
          <w:color w:val="000000"/>
          <w:sz w:val="28"/>
          <w:szCs w:val="28"/>
        </w:rPr>
        <w:t>Стол, собака, вертолет, ковер, космический корабль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проводится на выбывание. Кто ошибается, садится за стол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Нарисуй слов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 воображения у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сидят за сто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Я вам буду медленно читать слова, а вы очень быстро и схематично зарисовывайте каждое слово на листочках. Времени вам даётся немного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леб, кровать, звезда, облако, машина, труба, слон, дом, ракета, лун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мотрите на рисунки и отвечайте на вопрос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было второе слово? (кровать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было седьмое слово? (слон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было четвёртое слово? (облако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было девятое слово? (ракета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того чтобы лететь в космос нужен космический корабль. Подумайте и нарисуйте, как он может выглядеть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ем в па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оспользоваться подсказками. У вас на столах лежат геометрические фигуры. Они подскажут форму вашего корабля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товые корабли прикрепляем на ка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Засели инопланетян на планету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тие воображения, образного мышления, графических навы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отправились в полёт, но вдруг я услышала сигнал бедствия! Угроза! Добрые жители космоса просят нашей помощи! Перед нами две совершенно пустынные планеты. Нам надо как можно скорее заселить их добрыми инопланетянами, иначе их захватят злые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на команды…(звёздочки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доске крепятся два контурных изображения планет. Дети по очереди рисуют на них инопланетян. Чья команда быстр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осмодром – ракета – космонав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памяти, внимания, разрядка.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ети встают перед воспитателем и выполняют команды, которые он называет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смод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есть, руки на голову.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стать, руки вытянуть над головой.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монав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ать, руки на пояс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называет и выполняет все команды вместе с детьми, но при этом специально ошибается. Задача детей внимательно слушать и точно выполнять только те команды, котор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тел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ление на групп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готовка 3 комплектов пазлов, тематически связанных с картиной. Раздаются ученикам в разрозненном виде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рать картинку и объединиться в коман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жнение «Фантастические планеты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тие воображения, образного мышления, графических навыков, художественного вкус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турные изображения планет, вырезанные из плотной бумаги (по количеству групп) и разрезанные на 3-4 части (по количеству детей в группе). Набор цветных карандашей или фломастер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Ход пр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атель раздает детям карточки и говорит: «Перед вами незаконченные рисунки. Это фантастические необычные планеты. Но они грустные, бесцветные. Раскрасьте, каждый свою половинку, и составьте из них целую планету». По окончании рисования планеты крепятся на звёздное небо.</w:t>
      </w:r>
    </w:p>
    <w:p>
      <w:pPr>
        <w:pStyle w:val="Normal"/>
        <w:spacing w:lineRule="auto" w:line="360" w:before="0" w:after="0"/>
        <w:ind w:left="108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Анализ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т и закончилось наше космическое путешествие. Мы хорошо потрудилис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нового вы узнали на нашем занятии?.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кую игру вы хотели бы поиграть ещё и почему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ефлекс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хлопайте в ладоши 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…</w:t>
      </w:r>
    </w:p>
    <w:p>
      <w:pPr>
        <w:pStyle w:val="Normal"/>
        <w:spacing w:lineRule="auto" w:line="360" w:before="0" w:after="0"/>
        <w:ind w:left="108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му понравилось занятие?</w:t>
      </w:r>
    </w:p>
    <w:p>
      <w:pPr>
        <w:pStyle w:val="Normal"/>
        <w:spacing w:lineRule="auto" w:line="360" w:before="0" w:after="0"/>
        <w:ind w:left="108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хорошо потрудился на занятии?</w:t>
      </w:r>
    </w:p>
    <w:p>
      <w:pPr>
        <w:pStyle w:val="Normal"/>
        <w:spacing w:lineRule="auto" w:line="360" w:before="0" w:after="0"/>
        <w:ind w:left="108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хочет полететь в космос?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того, чтобы стать космонавтом, надо быть не только здоровым физически, но и правильно питаться. Сегодня вас ждёт настоящий космический обед. Я желаю вам, приятного аппетита!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оконч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70" w:after="0"/>
        <w:ind w:left="720" w:firstLine="851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гра «Летает - не лета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igabaza.ru/doc/64275-p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851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вивающее занятие в группе продленного дня 1-х классов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ушкова Лариса Павлов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festival.1september.ru/articles/314143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точник фотографий для презентации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s://yandex.by/images/search?text=олег%20новицкий%20белорусский%20космонавт%20фото&amp;stype=image&amp;lr=10274&amp;noreask=1&amp;parent-reqid=1487240667052682-11494538581756077962105020-sf10-027&amp;source=wiz&amp;uinfo=sw-1366-sh-768-ww-1349-wh-636-pd-1-wp-16x9_1366x768-lt-3010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sz w:val="24"/>
        <w:b/>
        <w:szCs w:val="24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3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64275-p3.html" TargetMode="External"/><Relationship Id="rId3" Type="http://schemas.openxmlformats.org/officeDocument/2006/relationships/hyperlink" Target="http://festival.1september.ru/authors/104-488-896" TargetMode="External"/><Relationship Id="rId4" Type="http://schemas.openxmlformats.org/officeDocument/2006/relationships/hyperlink" Target="http://festival.1september.ru/articles/314143/" TargetMode="External"/><Relationship Id="rId5" Type="http://schemas.openxmlformats.org/officeDocument/2006/relationships/hyperlink" Target="https://yandex.by/images/search?text=&#1086;&#1083;&#1077;&#1075; &#1085;&#1086;&#1074;&#1080;&#1094;&#1082;&#1080;&#1081; &#1073;&#1077;&#1083;&#1086;&#1088;&#1091;&#1089;&#1089;&#1082;&#1080;&#1081; &#1082;&#1086;&#1089;&#1084;&#1086;&#1085;&#1072;&#1074;&#1090; &#1092;&#1086;&#1090;&#1086;&amp;stype=image&amp;lr=10274&amp;noreask=1&amp;parent-reqid=1487240667052682-11494538581756077962105020-sf10-027&amp;source=wiz&amp;uinfo=sw-1366-sh-768-ww-1349-wh-636-pd-1-wp-16x9_1366x768-lt-3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4:00Z</dcterms:created>
  <dc:creator>user</dc:creator>
  <dc:description/>
  <cp:keywords/>
  <dc:language>en-US</dc:language>
  <cp:lastModifiedBy>Администрация</cp:lastModifiedBy>
  <dcterms:modified xsi:type="dcterms:W3CDTF">2017-02-24T13:24:00Z</dcterms:modified>
  <cp:revision>19</cp:revision>
  <dc:subject/>
  <dc:title/>
</cp:coreProperties>
</file>